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4970</wp:posOffset>
            </wp:positionH>
            <wp:positionV relativeFrom="paragraph">
              <wp:posOffset>-319405</wp:posOffset>
            </wp:positionV>
            <wp:extent cx="5784850" cy="856615"/>
            <wp:effectExtent l="0" t="0" r="0" b="0"/>
            <wp:wrapTight wrapText="bothSides">
              <wp:wrapPolygon edited="0">
                <wp:start x="-35" y="0"/>
                <wp:lineTo x="-35" y="21386"/>
                <wp:lineTo x="21597" y="21386"/>
                <wp:lineTo x="21597" y="0"/>
                <wp:lineTo x="-3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zultatele obţinute la concursuri şi olimpiade şcolar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vel judeţean/naţional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anul școlar 2023-2024, elevii au obţinut la olimpiadele și concursurile școlare, următoarele rezultat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0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mpi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TAPA JUDETEANA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L I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L II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L III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IUNE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chipe spor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l I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l II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l III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NTIUN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58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ursu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TAPA JUDETEAN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L I –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L II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L III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IUNE – 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58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mpi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TAPA NATIONAL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 I, II, III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IUNE - 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58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ursu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TAPA NATIONAL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 I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 II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 III –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IUNE - 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nivelul fiecărei discipline s-a desfășurat  un program de pregatire cu elevii capabili de performanță a carui eficiență se vede în numărul mare de premii obtinute la olimpiadele și concursurile desfășurate în acest an școlar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99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2:00Z</dcterms:created>
  <dc:creator>Mihaela</dc:creator>
  <dc:description/>
  <cp:keywords/>
  <dc:language>en-US</dc:language>
  <cp:lastModifiedBy>Mihaela</cp:lastModifiedBy>
  <dcterms:modified xsi:type="dcterms:W3CDTF">2024-09-27T06:45:00Z</dcterms:modified>
  <cp:revision>3</cp:revision>
  <dc:subject/>
  <dc:title/>
</cp:coreProperties>
</file>