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OPȚIONALE ALESE PENTRU ANUL ȘCOLAR 2024-202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03"/>
        <w:gridCol w:w="6082"/>
        <w:gridCol w:w="23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pţional a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/>
              <w:t>V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lang w:val="ro-RO"/>
              </w:rPr>
            </w:pPr>
            <w:r>
              <w:rPr>
                <w:color w:val="000000"/>
              </w:rPr>
              <w:t>Avrămuț Crist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/>
              <w:t>V 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vrămuț Mihai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/>
              <w:t>V 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ron Al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000000"/>
              </w:rPr>
              <w:t>V 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Ora de știut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Lazăr Cosmin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 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Ora de știut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Lazăr Cosmin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 F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Ora de știut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Lazăr Cosmin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 G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Olteanu Andree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 H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Kiriță Monic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 I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ecucianu Daniel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J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Florea Lucia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A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Chircă Mihael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000000"/>
              </w:rPr>
              <w:t>VI B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Pricop Nicolet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C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Florea Lucia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D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Ciortan Violeta 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vrămuț Crist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F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teratura prin teatru și fil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Rucăreanu Alina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Tron Al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vrămuț Miha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Literatura prin teatru și fil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Rucăreanu Alina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J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Moldoveanu Cătăl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K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dmin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Triculescu Gabriel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 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Moldoveanu Cătăl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Danielescu Iulian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ţie pentru sănă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Bornaz Nicolet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Șerban Nicolet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tura în tehnici de pictu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Popescu Roxana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vramut Miha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F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Literatura prin teatru și fil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Rucăreanu Alina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Reading and Writ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Ciortan Violeta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H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Kiriță Monic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I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</w:rPr>
              <w:t>Chircă Mihael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J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</w:rPr>
              <w:t>Florea Lucia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 K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</w:rPr>
              <w:t>Pricop Nicolet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A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Florea Lucia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B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Căvescu Emanu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C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Căpeneață Ionu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D intens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Căvescu Emanu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Teatrul şi no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Păun A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841" w:leader="none"/>
              </w:tabs>
              <w:jc w:val="center"/>
              <w:rPr>
                <w:lang w:val="ro-RO"/>
              </w:rPr>
            </w:pPr>
            <w:r>
              <w:rPr>
                <w:color w:val="000000"/>
              </w:rPr>
              <w:t>VIII F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Matematică în aer liber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Oneata Taslica Ion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vrămuț Miha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Oneață Taslîcă Ion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Oneață Taslîcă Ion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VIII J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Matematică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Tron Ali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IX 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Educație pentru sănă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Mamaua Maria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IX U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Limba engleză aprofundar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Chircă Miha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IX U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Aprofundare limba român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Avram Cosmina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X 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Aprofundare matematic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Avrămuț Cristina</w:t>
            </w:r>
          </w:p>
        </w:tc>
      </w:tr>
      <w:tr>
        <w:trPr>
          <w:trHeight w:val="2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X U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Aprofundare geogra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Sibiceanu Aureli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X U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Aprofundare geogra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Sibiceanu Aureli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U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fundare geogra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biceanu Aurelia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1.Aprofundare matematic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Hlevca Cristin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2.Sinteze matemat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Hlevca Cristin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.Aprofundare limba român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Gridan Maria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U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1.Aprofundare isto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Dinu Constantin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2.Migrațiile contemporane-secolele XX și XX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Dinu Constantin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 Aprofundare geogra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Sibiceanu Aureli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4.Aprofundare limba român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Predoiu Valentin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Orientare și Consiliere în carieră 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Educație pentru dezvolt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fetcu Ioana Catalina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 U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1.Aprofundare isto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Stefanescu Bogdan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2.Migrațiile contemporane-secolele XX și X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Ștefănescu Bogdan </w:t>
            </w:r>
          </w:p>
        </w:tc>
      </w:tr>
      <w:tr>
        <w:trPr>
          <w:trHeight w:val="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.Aprofundare geogra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Sibiceanu Aureli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.Educație pentru sănă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Mamaua Marian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5.Aprofundare limba român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Păun Ana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1.Aprofundare matematic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Hlevca Cristin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2.Sintenze matemat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Hlevca Cristin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.Aprofundare biolog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Mamaua Mariana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U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1.Aprofundare isto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 xml:space="preserve">Dinu Constantin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2.România în epoca Primului Război Mondial (1914-192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Dinu Constantin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3.O istorie a comunismului din Rom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Dinu Constantin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4.Aprofundare geogra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ibiceanu Aureli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5.Aprofundare limba român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Avram Cosmina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</w:rPr>
              <w:t>6.Educație intercultural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fetcu Ioana Catalina</w:t>
            </w:r>
          </w:p>
        </w:tc>
      </w:tr>
      <w:tr>
        <w:trPr>
          <w:trHeight w:val="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 U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1.Aprodundare isto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ibiceanu Aureli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2.Aprofundare geogra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 xml:space="preserve">Avram Cosmina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 xml:space="preserve">3.Aprofundare </w:t>
            </w:r>
            <w:r>
              <w:rPr>
                <w:color w:val="000000"/>
              </w:rPr>
              <w:t xml:space="preserve">limba </w:t>
            </w:r>
            <w:r>
              <w:rPr/>
              <w:t xml:space="preserve">român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Ștefănescu Bogdan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 xml:space="preserve">4.Istoria Revoluției din 1989 și a schimbării de regim din Români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Ștefănescu Bogdan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5.România în epoca Primului Război Mondial (1914-192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fetcu Ioana Catalina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6.Educație intercultural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ibiceanu Aurel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008" w:gutter="0" w:header="0" w:top="90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user</dc:creator>
  <dc:description/>
  <cp:keywords/>
  <dc:language>en-US</dc:language>
  <cp:lastModifiedBy>Mihaela</cp:lastModifiedBy>
  <cp:lastPrinted>2023-01-19T09:27:00Z</cp:lastPrinted>
  <dcterms:modified xsi:type="dcterms:W3CDTF">2024-09-18T12:26:00Z</dcterms:modified>
  <cp:revision>45</cp:revision>
  <dc:subject/>
  <dc:title>LICEUL TEORETIC CU CL</dc:title>
</cp:coreProperties>
</file>