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r. ___ / ___________________                                                                                                  Se aprob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erere bursă social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bookmarkStart w:id="0" w:name="_Hlk145622082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entru 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otive medicale/deficiențe/afectări funcționale produse de boli, tulburări sau afecțiuni ale structurilor și funcțiilor organismului, încadrate conform criteriilor din Anexa 1/O.M.S. și al M.M.F.P.P.V nr.1306/1883/2016 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domiciliat(ă) în ……………………………, str. ………………………………...…, nr.……, bl. …., sc. .., et. …., ap. …, în calitate de părinte/reprezentant legal/tutore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motive medicale,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ereri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ul de naștere al elevului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 de identitate al solicitantului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rtificatul de încadrare în grad de handicap/certificatul eliberat de medicul specialist (tip A5)- cu luarea în evidență a medicului de familie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tras cont IBAN si copie CI titular cont.</w:t>
      </w:r>
    </w:p>
    <w:p>
      <w:pPr>
        <w:pStyle w:val="ListParagraph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fiul meu/fiica mea a fost luat/ă în evidenţă de către medicul de familie 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rm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c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Unitatea de învățământ Liceul Teoretic „Ioan Petrus”, 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</w:rPr>
        <w:t>Regulamentului (UE) 2016/679</w:t>
      </w:r>
      <w:r>
        <w:rPr>
          <w:rFonts w:cs="Times New Roman" w:ascii="Times New Roman" w:hAnsi="Times New Roman"/>
          <w:i/>
        </w:rPr>
        <w:t xml:space="preserve"> și cu prevederile specifice aplicabil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</w:rPr>
        <w:t xml:space="preserve">Ordinul nr.5518/2024 privind aprobarea </w:t>
      </w:r>
      <w:r>
        <w:rPr>
          <w:rFonts w:cs="Times New Roman" w:ascii="Times New Roman" w:hAnsi="Times New Roman"/>
          <w:i/>
          <w:iCs/>
          <w:color w:val="000000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708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6316980" cy="76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7z2">
    <w:name w:val="WW8Num7z2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4:00Z</dcterms:created>
  <dc:creator>Chirilă L. Oana-Anca (Mestic)</dc:creator>
  <dc:description/>
  <dc:language>en-US</dc:language>
  <cp:lastModifiedBy>Mihaela</cp:lastModifiedBy>
  <cp:lastPrinted>2023-09-18T15:59:00Z</cp:lastPrinted>
  <dcterms:modified xsi:type="dcterms:W3CDTF">2024-09-10T09:14:00Z</dcterms:modified>
  <cp:revision>4</cp:revision>
  <dc:subject/>
  <dc:title/>
</cp:coreProperties>
</file>