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65735</wp:posOffset>
            </wp:positionV>
            <wp:extent cx="5871845" cy="727075"/>
            <wp:effectExtent l="0" t="0" r="0" b="0"/>
            <wp:wrapTight wrapText="bothSides">
              <wp:wrapPolygon edited="0">
                <wp:start x="-33" y="0"/>
                <wp:lineTo x="-33" y="21310"/>
                <wp:lineTo x="21599" y="21310"/>
                <wp:lineTo x="21599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5513/10.09.2024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24"/>
          <w:lang w:val="ro-RO"/>
        </w:rPr>
      </w:pPr>
      <w:r>
        <w:rPr>
          <w:rFonts w:cs="Times New Roman" w:ascii="Times New Roman" w:hAnsi="Times New Roman"/>
          <w:sz w:val="36"/>
          <w:szCs w:val="24"/>
        </w:rPr>
        <w:t>ANUN</w:t>
      </w:r>
      <w:r>
        <w:rPr>
          <w:rFonts w:cs="Times New Roman" w:ascii="Times New Roman" w:hAnsi="Times New Roman"/>
          <w:sz w:val="36"/>
          <w:szCs w:val="24"/>
          <w:lang w:val="ro-RO"/>
        </w:rPr>
        <w:t>Ț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Stimați părinț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Vă rugăm să transmiteți solicitările și documentația necesară pentru acordarea burselor școlare în conformitate cu Ordinul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o-RO"/>
        </w:rPr>
        <w:t xml:space="preserve">de ministru nr. 5518/11.07.2024, până la data de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  <w:lang w:val="ro-RO"/>
        </w:rPr>
        <w:t>03.10.2024,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o-RO"/>
        </w:rPr>
        <w:t xml:space="preserve"> către învățători/diriginț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 xml:space="preserve">Documentația necesară și modelele de cereri pentru fiecare tip de bursă sunt postate pe site-ul unității sau le regăsiți la învățători/diriginț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 xml:space="preserve">Având în vedere numărul mare de elevi bursieri din cadrul instituției noastre de învățământ, vă solicităm sprijinul în a ne comunica un extras de cont bancar conform recomandărilor primite din partea învățătorilor/diriginților  pentru a realiza procesul de plată a burselor pentru copiii Dumneavoastră, la timp, corect și comple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ro-RO"/>
        </w:rPr>
        <w:t>Astfel, vom reuși să standardizăm cât mai mult procesul de plată a burselor, astfel încât plata să se realizeze pentru toți elevii la tim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o-RO"/>
        </w:rPr>
        <w:t>Vă mulțumim anticipat pentru înțelegere și colabo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Cu resp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Echipa managerială Liceului Teoretic IOAN PETRUȘ, OTOPE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8:00Z</dcterms:created>
  <dc:creator>SIMONA</dc:creator>
  <dc:description/>
  <cp:keywords/>
  <dc:language>en-US</dc:language>
  <cp:lastModifiedBy>Mihaela</cp:lastModifiedBy>
  <cp:lastPrinted>2023-09-22T12:47:00Z</cp:lastPrinted>
  <dcterms:modified xsi:type="dcterms:W3CDTF">2024-09-10T09:33:00Z</dcterms:modified>
  <cp:revision>3</cp:revision>
  <dc:subject/>
  <dc:title/>
</cp:coreProperties>
</file>